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Ивановскую областную Дум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Батурина, 5, г. Иваново, 15300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Ивановской областной Думой и аппаратом Ивановской областной Думы своих персональных  данных  с 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с целью подготовки документов для рассмотрения моей кандидатуры для включения в состав Общественной палаты Иван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дано на обработку следующих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 и место работы на дату вы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и общественная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заслугах и награ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с моими персональными данными для рассмотрения моей кандидатуры для включения в состав Общественной палаты Ивановской области включают в себя сбор персональных данных, их накопление, систематизацию и хранение в автоматизированной системе обработки информации (и на бумажном носителе) Ивановской областной Думы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согласие действует с даты его подписания до даты его отзы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18 г.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 Light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58153D1792A636B6EE93D3B6D65CCE739A6CFC7E73B1814B2y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1:00Z</dcterms:created>
  <dc:creator>Куцко</dc:creator>
  <dc:description/>
  <cp:keywords/>
  <dc:language>en-US</dc:language>
  <cp:lastModifiedBy>Смирнова Ксения</cp:lastModifiedBy>
  <cp:lastPrinted>2012-07-10T11:20:00Z</cp:lastPrinted>
  <dcterms:modified xsi:type="dcterms:W3CDTF">2018-01-24T09:14:00Z</dcterms:modified>
  <cp:revision>9</cp:revision>
  <dc:subject/>
  <dc:title/>
</cp:coreProperties>
</file>